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513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1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r. Lengvári Tib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12. Budapest, József A. u. 5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5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276-024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lengvari.tibor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97"/>
              <w:gridCol w:w="244"/>
              <w:gridCol w:w="2731"/>
            </w:tblGrid>
            <w:tr>
              <w:trPr/>
              <w:tc>
                <w:tcPr>
                  <w:tcW w:w="60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Duna menti barangolás és kompozás</w:t>
                  </w:r>
                </w:p>
              </w:tc>
              <w:tc>
                <w:tcPr>
                  <w:tcW w:w="244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27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04.19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Csepel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una-par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epeli Stran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ollandi út 157., komp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oroksár, Molnár-szige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una-par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editerrán lakópar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ubacsi-hí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una-par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sepel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ogrács Vendéglő (1215, Budapest, Katona J. u. 54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00-11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1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-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11/4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A túra jelzetlen útvonalon halad, a tájékozódást szalagozás segíti. A rajtnál szöveges itinert adunk. Előnevezés nincs. Kérjük, íróeszközt mindenki hozzon magával!</w:t>
        <w:br/>
        <w:t>A rajt megközelítése: A Boráros tértől a csepeli Hévvel a Szent Imre térig kell utazni, majd onnan a 71-es autóbusszal a Komáromi utcai megállóig. Pár lépést megyünk visszafelé a túloldalon található vendéglőig.</w:t>
        <w:br/>
        <w:t>Résztvevőink minden főétel árából 10 % engedményt kapnak a vendéglőben.</w:t>
        <w:br/>
        <w:br/>
        <w:t>A nevezési díj egységes, mindenkinek 800.-Ft.</w:t>
        <w:br/>
        <w:t>A résztvevőket Csepelről a Molnár-szigetre komp viszi át, ami minden óra 00 és 30 perckor indul. A komp díja a nevezési díjban benne van.</w:t>
        <w:br/>
        <w:t>Legkésőbb 16:00 órára a túra indulóinak be kell érniük a célba.</w:t>
        <w:br/>
      </w:r>
      <w:r>
        <w:rPr>
          <w:rFonts w:cs="Verdana" w:ascii="Verdana" w:hAnsi="Verdana"/>
          <w:i/>
          <w:iCs/>
          <w:sz w:val="20"/>
          <w:szCs w:val="20"/>
        </w:rPr>
        <w:t>Mindenkit szeretettel várunk!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1652. Módosítva: 2014.04.15</w:t>
      </w:r>
    </w:p>
    <w:p>
      <w:pPr>
        <w:pStyle w:val="Norml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 xml:space="preserve">A túra kiírása a TTT honlapon: </w:t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337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rPr>
          <w:rFonts w:ascii="Verdana" w:hAnsi="Verdana" w:cs="Verdana"/>
          <w:sz w:val="20"/>
          <w:szCs w:val="20"/>
        </w:rPr>
      </w:pPr>
      <w:hyperlink r:id="rId34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engvari.tibor@freemail.h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hyperlink" Target="http://www.teljesitmenyturazoktarsasaga.hu/tura?id=5337" TargetMode="External"/><Relationship Id="rId34" Type="http://schemas.openxmlformats.org/officeDocument/2006/relationships/hyperlink" Target="http://www.teljesitmenyturazoktarsasaga.hu/beszamolo?a=a&amp;id=1134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40:00Z</dcterms:created>
  <dc:creator>szazsu</dc:creator>
  <dc:description/>
  <cp:keywords/>
  <dc:language>en-US</dc:language>
  <cp:lastModifiedBy>szazsu</cp:lastModifiedBy>
  <dcterms:modified xsi:type="dcterms:W3CDTF">2014-04-24T15:10:00Z</dcterms:modified>
  <cp:revision>2</cp:revision>
  <dc:subject/>
  <dc:title> </dc:title>
</cp:coreProperties>
</file>